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"/>
        <w:tabs>
          <w:tab w:val="clear" w:pos="709"/>
          <w:tab w:val="left" w:pos="0" w:leader="none"/>
        </w:tabs>
        <w:rPr>
          <w:color w:val="000000"/>
          <w:sz w:val="32"/>
        </w:rPr>
      </w:pPr>
      <w:r>
        <w:rPr>
          <w:color w:val="000000"/>
          <w:sz w:val="32"/>
        </w:rPr>
        <w:t>D-07.01.01</w:t>
        <w:tab/>
        <w:t>OZNAKOWANIE POZIOM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>Nazwa z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rządkowanie gospodarki wodami opadowymi na osiedlach Borowiczki i Imielnica w Pło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Przedmiot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niniejszej Specyfikacji Technicznej są wymagania dotyczące wykonania i odbioru oznakowania poziomego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Zakres robót objętych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kres robót oznakowania poziomego wchodzi:</w:t>
      </w:r>
    </w:p>
    <w:p>
      <w:pPr>
        <w:pStyle w:val="Normal"/>
        <w:rPr/>
      </w:pPr>
      <w:r>
        <w:rPr>
          <w:b/>
          <w:bCs/>
          <w:sz w:val="24"/>
        </w:rPr>
        <w:t>Oznakowanie trwałe,</w:t>
      </w:r>
      <w:r>
        <w:rPr>
          <w:sz w:val="24"/>
        </w:rPr>
        <w:t xml:space="preserve"> malowanie grubowarstwowe (1÷5 mm – farbą chemoutwardzalną lub termoplastyczną) następujących znaków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Oznakowanie poziome grubowarstwowe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inie ciągłe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inie przerywane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ymbole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/>
        <w:t>Oznakowanie na czas budowy, linie żółte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  <w:tab/>
        <w:t>Informacje ogólne o terenie bud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formacje ogólne zwarto w D-00.00.00 </w:t>
      </w:r>
      <w:r>
        <w:rPr/>
        <w:t>„Wymagania ogólne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  <w:tab/>
        <w:t>Nazwy i k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hanging="3119"/>
        <w:rPr>
          <w:sz w:val="24"/>
          <w:szCs w:val="24"/>
        </w:rPr>
      </w:pPr>
      <w:r>
        <w:rPr>
          <w:sz w:val="24"/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hanging="3119"/>
        <w:jc w:val="left"/>
        <w:rPr/>
      </w:pPr>
      <w:r>
        <w:rPr>
          <w:sz w:val="24"/>
          <w:szCs w:val="24"/>
        </w:rPr>
        <w:t>Klasa robót:</w:t>
        <w:tab/>
        <w:t>45230000-8</w:t>
        <w:tab/>
        <w:t>Roboty budowlane w zakresie budowy rurociągów, linii komunikacyjnych i elektroenergetycznych, autostrad, dróg, lotnisk i kolei, wyrównania terenu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hanging="3119"/>
        <w:rPr/>
      </w:pPr>
      <w:r>
        <w:rPr>
          <w:sz w:val="24"/>
          <w:szCs w:val="24"/>
        </w:rPr>
        <w:t>Kategoria robót:</w:t>
        <w:tab/>
        <w:t>45233000-9</w:t>
        <w:tab/>
        <w:t>Roboty w zakresie konstruowania, fundamentowania oraz wykonywania nawierzchni autostrad, dró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  <w:tab/>
        <w:t>Określenia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rPr>
          <w:sz w:val="24"/>
        </w:rPr>
      </w:pPr>
      <w:r>
        <w:rPr>
          <w:i/>
          <w:iCs/>
          <w:sz w:val="24"/>
        </w:rPr>
        <w:t>Oznakowanie po</w:t>
      </w:r>
      <w:r>
        <w:rPr>
          <w:i/>
          <w:iCs/>
          <w:sz w:val="24"/>
          <w:szCs w:val="28"/>
        </w:rPr>
        <w:t>ziome</w:t>
      </w:r>
      <w:r>
        <w:rPr>
          <w:i/>
          <w:iCs/>
          <w:sz w:val="24"/>
        </w:rPr>
        <w:t xml:space="preserve"> </w:t>
      </w:r>
      <w:r>
        <w:rPr>
          <w:b w:val="false"/>
          <w:bCs/>
          <w:i/>
          <w:iCs/>
          <w:sz w:val="24"/>
        </w:rPr>
        <w:t xml:space="preserve">- </w:t>
      </w:r>
      <w:r>
        <w:rPr>
          <w:b w:val="false"/>
          <w:bCs/>
          <w:sz w:val="24"/>
        </w:rPr>
        <w:t>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Heading3"/>
        <w:keepNext w:val="false"/>
        <w:rPr>
          <w:sz w:val="24"/>
        </w:rPr>
      </w:pPr>
      <w:r>
        <w:rPr>
          <w:i/>
          <w:iCs/>
          <w:sz w:val="24"/>
        </w:rPr>
        <w:t xml:space="preserve">Znaki podłużne </w:t>
      </w:r>
      <w:r>
        <w:rPr>
          <w:b w:val="false"/>
          <w:bCs/>
          <w:i/>
          <w:iCs/>
          <w:sz w:val="24"/>
        </w:rPr>
        <w:t xml:space="preserve">- </w:t>
      </w:r>
      <w:r>
        <w:rPr>
          <w:b w:val="false"/>
          <w:bCs/>
          <w:sz w:val="24"/>
        </w:rPr>
        <w:t>linie równoległe do osi jezdni lub odchylone od niej pod niewielkim kątem, występujące jako linie segregacyjne lub krawędziowe, przerywane lub ciągłe</w:t>
      </w:r>
      <w:r>
        <w:rPr>
          <w:b w:val="false"/>
          <w:bCs/>
          <w:i/>
          <w:iCs/>
          <w:sz w:val="24"/>
        </w:rPr>
        <w:t>.</w:t>
      </w:r>
    </w:p>
    <w:p>
      <w:pPr>
        <w:pStyle w:val="Heading3"/>
        <w:keepNext w:val="false"/>
        <w:rPr>
          <w:sz w:val="24"/>
        </w:rPr>
      </w:pPr>
      <w:r>
        <w:rPr>
          <w:i/>
          <w:sz w:val="24"/>
        </w:rPr>
        <w:t xml:space="preserve">Strzałki </w:t>
      </w:r>
      <w:r>
        <w:rPr>
          <w:b w:val="false"/>
          <w:bCs/>
          <w:i/>
          <w:sz w:val="24"/>
        </w:rPr>
        <w:t>-</w:t>
      </w:r>
      <w:r>
        <w:rPr>
          <w:b w:val="false"/>
          <w:bCs/>
          <w:iCs/>
          <w:sz w:val="24"/>
        </w:rPr>
        <w:t xml:space="preserve"> znaki poziome na nawierzchni, występujące jako strzałki kierunkowe służące do wskazania dozwolonego kierunku jazdy oraz strzałki naprowadzające, które uprzedzają o konieczności opuszczenia pasa, na którym się znajdują</w:t>
      </w:r>
      <w:r>
        <w:rPr>
          <w:b w:val="false"/>
          <w:bCs/>
          <w:i/>
          <w:sz w:val="24"/>
        </w:rPr>
        <w:t>.</w:t>
      </w:r>
    </w:p>
    <w:p>
      <w:pPr>
        <w:pStyle w:val="Heading3"/>
        <w:rPr>
          <w:sz w:val="24"/>
        </w:rPr>
      </w:pPr>
      <w:r>
        <w:rPr>
          <w:bCs/>
          <w:i/>
          <w:iCs/>
          <w:sz w:val="24"/>
        </w:rPr>
        <w:t>Znaki poprzeczne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- znaki wyznaczające miejsca przeznaczone do ruchu pieszych i rowerzystów w poprzek jezdni oraz miejsca zatrzymania pojazdów</w:t>
      </w:r>
      <w:r>
        <w:rPr>
          <w:b w:val="false"/>
          <w:bCs/>
          <w:i/>
          <w:iCs/>
          <w:sz w:val="24"/>
        </w:rPr>
        <w:t>.</w:t>
      </w:r>
    </w:p>
    <w:p>
      <w:pPr>
        <w:pStyle w:val="Heading3"/>
        <w:rPr>
          <w:sz w:val="24"/>
        </w:rPr>
      </w:pPr>
      <w:r>
        <w:rPr>
          <w:bCs/>
          <w:i/>
          <w:iCs/>
          <w:sz w:val="24"/>
        </w:rPr>
        <w:t>Znaki uzupełniające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- znaki w postaci symboli, napisów, linii przystankowych oraz inne określające szczególne miejsca na nawierzchni</w:t>
      </w:r>
      <w:r>
        <w:rPr>
          <w:b w:val="false"/>
          <w:bCs/>
          <w:i/>
          <w:iCs/>
          <w:sz w:val="24"/>
        </w:rPr>
        <w:t>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i/>
          <w:iCs/>
        </w:rPr>
        <w:t>Materiały do poziomego znakowania dróg</w:t>
      </w:r>
      <w:r>
        <w:rPr>
          <w:rFonts w:cs="Times New Roman" w:ascii="Times New Roman" w:hAnsi="Times New Roman"/>
        </w:rPr>
        <w:t xml:space="preserve"> - materiały zawierające rozpuszczalniki, wolne od rozpuszczalników lub punktowe elementy odblaskowe, które mogą zostać naniesione albo wbudowane przez malowanie, natryskiwanie, odlewanie, wytłaczanie, rolowanie, klejenie itp. na nawierzchnie drogowe, stosowane w temperaturze otoczenia lub w temperaturze podwyższonej. Materiały te powinny być retrorefleksyjne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i/>
          <w:iCs/>
        </w:rPr>
        <w:t>Materiały do znakowania grubowarstwowego</w:t>
      </w:r>
      <w:r>
        <w:rPr>
          <w:rFonts w:cs="Times New Roman" w:ascii="Times New Roman" w:hAnsi="Times New Roman"/>
        </w:rPr>
        <w:t xml:space="preserve"> - materiały nakładane warstwą grubości nie mniej niż 3 mm. Należą do nich chemoutwardzalne masy stosowane na zimno.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>Trwałe oznakowanie drogowe</w:t>
      </w:r>
      <w:r>
        <w:rPr>
          <w:szCs w:val="24"/>
        </w:rPr>
        <w:t xml:space="preserve"> – oznakowanie, którego czas użytkowania wynosi odpowiednio: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co najmniej 12 miesięcy – w przypadku stosowania rozpuszczalnikowych farb jednoskładnikowych,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co najmniej 24 miesiące w przypadku zastosowania termoplastu,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>co najmniej 4 lata – w przypadku stosowania odblaskowych taśm prefabrykowanych o profilowanej lub nieprofilowanej powierzchni nakładanych na klej,</w:t>
      </w:r>
    </w:p>
    <w:p>
      <w:pPr>
        <w:pStyle w:val="Normal"/>
        <w:numPr>
          <w:ilvl w:val="0"/>
          <w:numId w:val="15"/>
        </w:numPr>
        <w:ind w:left="1077" w:hanging="357"/>
        <w:rPr/>
      </w:pPr>
      <w:r>
        <w:rPr>
          <w:szCs w:val="24"/>
        </w:rPr>
        <w:t>co najmniej 6 lat – w przypadku stosowania odblaskowych taśm prefabrykowanych o profilowanej lub nieprofilowanej powierzchni nakładanych na świeżą warstwę ścieralną w zakresie temperatur jej stygnięcia od +7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 do +3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 i wgniatanych w tę warstwę przy ostatnim cyklu wałowania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i/>
          <w:iCs/>
        </w:rPr>
        <w:t>Tymczasowe oznakowanie drogowe</w:t>
      </w:r>
      <w:r>
        <w:rPr>
          <w:rFonts w:cs="Times New Roman" w:ascii="Times New Roman" w:hAnsi="Times New Roman"/>
        </w:rPr>
        <w:t xml:space="preserve"> - oznakowanie z materiału o barwie żółtej, którego czas użytkowania wynosi do 3 miesięcy lub do czasu zakończenia robót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i/>
          <w:iCs/>
        </w:rPr>
        <w:t>Kulki szkla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 - materiał do posypywania lub narzucania pod ciśnieniem na oznakowanie wykonane materiałami w stanie ciekłym, w celu uzyskania widzialności oznakowania w noc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i/>
          <w:iCs/>
        </w:rPr>
        <w:t>Materiał uszorstniający</w:t>
      </w:r>
      <w:r>
        <w:rPr>
          <w:rFonts w:cs="Times New Roman" w:ascii="Times New Roman" w:hAnsi="Times New Roman"/>
        </w:rPr>
        <w:t xml:space="preserve"> - kruszywo zapewniające oznakowaniu poziomemu właściwości antypoślizgow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rPr/>
      </w:pPr>
      <w:r>
        <w:rPr/>
        <w:t>Pozostałe określenia są zgodne z obowiązującymi, odpowiednimi polskimi normami oraz z definicjami podanymi w Specyfikacji Technicznej (ST) D-00.00.00 „Wymagania ogóln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</w:t>
        <w:tab/>
        <w:t xml:space="preserve">MATERIAŁ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1. </w:t>
        <w:tab/>
        <w:t>Ogólne wymagania dotyczące materiałów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gólne wymagania dotyczące materiałów, ich pozyskiwania i składowania podano w D</w:t>
        <w:noBreakHyphen/>
        <w:t>00.00.00 "Wymagania Ogólne" punkt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. </w:t>
        <w:tab/>
        <w:t>Dokument dopuszczający do stosowania materiałów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y materiał używany przez Wykonawcę do poziomego znakowania dróg musi posiadać aktualną aprobatę techniczną Instytutu Badawczego Dróg i Mostó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3. </w:t>
        <w:tab/>
        <w:t>Badanie materiałów, których jakość budzi wątpliwość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przeprowadzić dodatkowe badania tych materiałów, które budzą wątpliwości jego lub Inżyniera, co do jakości, w celu stwierdzenia czy odpowiadają one wymaganiom określonym w punkcie 2. Badania te Wykonawca zleci IBDiM lub uznanemu, niezależnemu laboratorium, zaakceptowanemu przez Inżyniera. Badania powinny być wykonane zgodnie z "Warunkami technicznymi POD-97"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4. </w:t>
        <w:tab/>
        <w:t>Oznakowanie opakow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zapewnić, aby oznakowanie opakowań materiałów do poziomego znakowania dróg było wykonane zgodnie z PN-O-79252, a ponadto aby na każdym opakowaniu był umieszczony trwały napis zawierający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producenta i materiału do znakowania dróg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ę netto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artii i datę produkcji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szkodliwości i klasie zagrożenia pożarowego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skazówki dla użytkowników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5. </w:t>
        <w:tab/>
        <w:t>Przepisy określające wymagania dla materiałów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odstawowe wymagania dotyczące materiałów podano w punkcie 2.6, a szczegółowe wymagania określone są w "Warunkach technicznych POD-97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6. </w:t>
        <w:tab/>
        <w:t>Wymagania wobec materiałów do poziomego znakowania dró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6.1. Materiały do znakowania grubowarstwoweg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łami do znakowania grubowarstwowego powinny być materiały umożliwiające nakładanie ich warstwą grubości nie mniej niż 3 mm. Masy termoplastyczne powinny być substancjami nie zawierającymi rozpuszczalników, dostarczanymi w postaci bloków, granulek lub proszku. Przy stosowaniu powinny dać się podgrzewać do stopienia i aplikować ręcznie lub maszynowo. Masy te powinny tworzyć warstwę kohezyjną przez ochłodzenie. Materiały do oznakowania grubowarstwowego należy dobrać w taki sposób aby możliwe było ich pomalowanie metodą oznakowania cienkowarstwowego. Właściwości fizyczne materiałów do znakowania grubowarstwowego i wykonanych z nich elementów prefabrykowanych określa aprobata techniczna, odpowiadająca wymaganiom POD</w:t>
        <w:noBreakHyphen/>
        <w:t>97.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/>
      </w:pPr>
      <w:r>
        <w:rPr>
          <w:sz w:val="24"/>
        </w:rPr>
        <w:t>2.6.2. Kulki szklan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lki szklane powinny charakteryzować się: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czynnikiem załamania powyżej 1.50,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ywać odporność na wodę i chlorek sodu,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ć nie więcej niż 20% kulek z defektami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ki szklane hydrofobizowane powinny ponadto wykazywać stopień hydrofobizacji co najmniej 80%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ości kulek szklanych określa aprobata techniczna, odpowiadająca wymaganiom POD</w:t>
        <w:noBreakHyphen/>
        <w:t>97.</w:t>
      </w:r>
    </w:p>
    <w:p>
      <w:pPr>
        <w:pStyle w:val="Heading2"/>
        <w:ind w:left="426" w:hanging="426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ind w:left="426" w:hanging="426"/>
        <w:rPr/>
      </w:pPr>
      <w:r>
        <w:rPr/>
        <w:t>2.6.3. Materiał uszorstniający oznakowan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Materiał uszorstniający oznakowanie powinien składać się z naturalnego lub sztucznego twardego kruszywa (np. krystobalitu), stosowanego w celu zapewnienia oznakowaniu odpowiedniej szorstkości (właściwości antypoślizgowych). Materiał uszorstniający nie może zawierać więcej niż 1% cząstek mniejszych niż 9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m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Materiał uszorstniający oraz mieszanina kulek szklanych z materiałem uszorstniającym przewidziana do oznakowania poziomego powinny odpowiadać wymaganiom określonym w aprobacie technicznej lub POD-97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9" w:hanging="709"/>
        <w:jc w:val="left"/>
        <w:rPr/>
      </w:pPr>
      <w:r>
        <w:rPr/>
        <w:t>2.6.4. Wymagania wobec materiałów ze względu na ochronę warunków pracy i środowiska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tosowane do znakowania nawierzchni nie powinny zawierać substancji zagrażających zdrowiu ludzi i powodujących skażenie środowiska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7. </w:t>
        <w:tab/>
        <w:t>Przechowywanie i składowanie materiałów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o znakowania cienko- i grubowarstwowego nawierzchni powinny zachować stałość swoich właściwości chemicznych i fizykochemicznych przez okres co najmniej 6 miesięcy składowania w warunkach określonych przez producenta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farb wodorozcieńczalnych od 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do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C,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farb rozpuszczalnikowych od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do 2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C,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pozostałych materiałów - poniżej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C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3. </w:t>
        <w:tab/>
        <w:t>SPRZĘT</w:t>
      </w:r>
    </w:p>
    <w:p>
      <w:pPr>
        <w:pStyle w:val="Heading2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1. </w:t>
        <w:tab/>
        <w:t>Ogólne wymagania dotyczące sprzęt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Ogólne wymagania dotyczące sprzętu podano w D-00.00.00 "Wymagania Ogólne" punkt 3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4"/>
        </w:rPr>
        <w:t xml:space="preserve">3.2. </w:t>
        <w:tab/>
        <w:t>Sprzęt do wykonania oznakowania poziomego</w:t>
      </w:r>
    </w:p>
    <w:p>
      <w:pPr>
        <w:pStyle w:val="Normal"/>
        <w:ind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>Znakowanie podłużne musi być wykonywane wyłącznie sprzętem mechanicznym.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>Znakowanie poprzeczne może być wykonywane przy użyciu szablonów.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 xml:space="preserve">Sprzęt musi być zintegrowany z systemem zmechanizowanego posypywania mikrokulkami szklanymi. Zestaw sprzętu powinien posiadać możliwość regulacji wydajności nanoszonych materiałów oraz gwarantować równomierność ich podawania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stępujący do wykonania oznakowania poziomego, w zależności od zakresu robót, powinien wykazać się możliwością korzystania z następującego sprzętu, zaakceptowanego przez Inżyniera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otek mechanicznych wyposażonych w urządzenia odpylające oraz szczotek ręcznych,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zarek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yn do śrutowania oznakowania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ężarek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rek automatycznych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arek mas termoplastycznych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u do badań, określonych w Specyfikacj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  <w:tab/>
        <w:t>TRANSPORT</w:t>
      </w:r>
    </w:p>
    <w:p>
      <w:pPr>
        <w:pStyle w:val="Heading2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1. </w:t>
        <w:tab/>
        <w:t>Ogólne wymagania dotyczące transport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Ogólne wymagania dotyczące transportu podano w D-00.00.00 "Wymagania Ogólne" punkt 4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2. </w:t>
        <w:tab/>
        <w:t>Przewóz materiałów do poziomego znakowania dróg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o poziomego znakowania dróg należy przewozić w pojemnikach zapewniających szczelność, bezpieczny transport i zachowanie wymaganych właściwości materiałów. Pojemniki powinny być oznakowane zgodnie z normą PN-O-79252. Materiały do znakowania poziomego należy przewozić krytymi środkami transportowymi, chroniąc opakowania przed uszkodzeniem mechanicznym, zgodnie z PN-C-81400 oraz zgodnie z prawem przewozowym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5. </w:t>
        <w:tab/>
        <w:t>WYKONANIE ROBÓT</w:t>
      </w:r>
    </w:p>
    <w:p>
      <w:pPr>
        <w:pStyle w:val="Heading2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1. </w:t>
        <w:tab/>
        <w:t>Zasady stosowania różnych rodzajów oznakowania poziomego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iome oznakowanie cienkowarstwowe należy stosować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oznakowania objazdów tymczasowych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znakowania dróg bocznych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górna warstwa przy oznakowaniu dźwiękowym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ziome oznakowanie grubowarstwowe należy stosować do oznakowania Drogi Krajowej Nr 7 po zakończeniu robót nawierzchniowych z zastrzeżeniem, że linie krawędziowe wykonane zostaną w systemie oznakowania dźwiękowego. Ostateczna decyzję co do zakresu poszczególnych rodzajów robót podejmie Inżynier. Dodatkowo niniejsza Specyfikacja stanowi wymagania co do robót wykonywanych przy objazdach na czas robót i zawartych w zakresie Specyfikacji D-M 00.00.00 Wymagania Ogólne. Zakres tych robót wynikać będzie z Rysunków, uzgodnień z zarządcą drogi, wymagań Inżyniera oraz wymogów polskiego prawa. Przewiduje się że do objazdów tymczasowych zastosowane zostaną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akowanie cienkowarstwowe żółte wszędzie tam gdzie oznakowane będą odcinki starej nawierzchni lub płyt betonowych a organizacja ruchu ni będzie wymagała zastosowanie innego wygrodzenia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śmy prefabrykowane żółte wszędzie tam gdzie oznakowane będą odcinki nowej nawierzchni a organizacja ruchu ni będzie wymagała zastosowanie innego wygrodzenia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eparatory drogowe wszędzie tam gdzie wymagane będzie oddzielenie dwóch pasów ruchu lub/i pasa ruchu od wykonywanych robót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2. </w:t>
        <w:tab/>
        <w:t>Warunki atmosferyczn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Wykonawca może rozpocząć roboty po stwierdzeniu, że warunki atmosferyczne w czasie wykonywania robót będą zgodne z warunkami określonymi dla odpowiedniego rodzaju farby lub materiału użytych do malowania. W czasie wykonywania oznakowania cienkowarstwowego temperatura nawierzchni i powietrza powinna wynosić co najmniej 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natomiast przy wykonywaniu oznakowania grubowarstwowego temperatura nawierzchni powinna wynosić co najmniej 1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, a wilgotność względna powietrza powinna być zgodna z zaleceniami producenta lub wynosić co najwyżej 85%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3. </w:t>
        <w:tab/>
        <w:t>Jednorodność nawierzchni znakowanej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Dla powierzchni niejednorodnych należy ustalić w Specyfikacji wymagania wobec materiału do znakowania nawierzchn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4. </w:t>
        <w:tab/>
        <w:t>Przygotowanie podłoża do wykonania znakowan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wykonaniem znakowania poziomego należy oczyścić powierzchnię nawierzchni malowanej z pyłu, kurzu, piasku, smarów, olejów i innych zanieczyszczeń, przy użyciu sprzętu wymienionego w Specyfikacji i zaakceptowanego przez Inżyniera Kontraktu. Powierzchnia nawierzchni przygotowana do wykonania oznakowania poziomego musi być czysta i sucha. Wykonanie znakowania powinno być dokonane nie wcześniej niż 4 tygodnie po ułożeniu nawierzchni bitumicznej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4"/>
        </w:rPr>
        <w:t xml:space="preserve">5.5. </w:t>
        <w:tab/>
        <w:t>Przedznakowan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dokładnego wykonania poziomego oznakowania drogi, należy wykonać przedznakowanie, stosując się do ustaleń zawartych w Dokumentacji Projektowej, Instrukcji o znakach drogowych poziomych", Specyfikacji i wskazaniach Inżyniera Kontraktu. Do wykonania przedznakowania należy stosować nietrwałą farbę, np. farbę silnie rozcieńczoną rozpuszczalnikiem. Zaleca się wykonywanie przedznakowania w postaci cienkich linii lub kropek. Początek i koniec znakowania należy zaznaczyć małą kreską poprzeczną. W przypadku odnawiania znakowania drogi (na odcinkach włączeniowych), gdy stare znakowanie jest wystarczająco czytelne i zgodne z Dokumentacją Projektową, można przedznakowania nie wykonywać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6. </w:t>
        <w:tab/>
        <w:t>Wykonanie znakowania drogi</w:t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0"/>
        <w:rPr/>
      </w:pPr>
      <w:r>
        <w:rPr/>
        <w:t>5.6.1. Dostarczenie materiałów i spełnienie zaleceń producenta materiałów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ły do znakowania drogi, spełniające wymagania podane w punkcie 2, powinny być dostarczone w oryginalnych opakowaniach handlowych i stosowane zgodnie z zaleceniami Specyfikacji, producenta oraz wymaganiami znajdującymi się w aprobacie technicznej.</w:t>
      </w:r>
    </w:p>
    <w:p>
      <w:pPr>
        <w:pStyle w:val="Heading2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426" w:hanging="426"/>
        <w:rPr/>
      </w:pPr>
      <w:r>
        <w:rPr/>
        <w:t>5.6.2. Wykonanie znakowania drogi materiałami grubowarstwowym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nakowania powinno być zgodne z zaleceniami producenta materiałów, a w przypadku ich braku lub niepełnych danych - zgodne z poniższymi wskazaniami. Materiał znakujący należy nakładać równomierną warstwą o grubości ustalonej w Specyfikacji, zachowując wymiary i ostrość krawędzi. Grubość nanoszonej warstwy zaleca się kontrolować przy pomocy grzebienia pomiarowego na płytce szklanej lub metalowej, podkładanej na drodze malowarki. Ilość materiału zużyta w czasie prac, określona przez średnie zużycie na metr kwadratowy, nie może się różnić od ilości ustalonej, więcej niż o 20%. Ilość zużytych kulek nie może się różnić od ustalonej wartości o więcej niż 20%. W przypadku mas termoplastycznych wszystkie większe prace powinny być wykonywane przy użyciu urządzeń samojezdnych z automatycznym podziałem linii i posypywaniem kulkami szklanymi i materiałem uszorstniającym. W przypadku mniejszych prac, wielkość, wydajność i jakość sprzętu należy dostosować do ich zakresu i rozmiaru. Decyzję dotyczącą rodzaju sprzętu i sposobu wykonania znakowania podejmuje Inżynier na wniosek Wykonawcy. W przypadku dwuskładnikowych mas chemoutwardzalnych prace można wykonywać ręcznie, przy użyciu prostych urządzeń, np. typu "Plastomarker" lub w inny sposób zaakceptowany przez Inżynier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7. </w:t>
        <w:tab/>
        <w:t>Usuwanie oznakowania poziomego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usunięcia istniejącego oznakowania poziomego (na odcinkach włączeniowych), czynność tę należy wykonać jak najmniej uszkadzając nawierzchnię. Zaleca się wykonywać usuwanie oznakowania: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kowarstwowego, metodą: frezowania, piaskowania, śrutowania, trawienia, wypalania lub zamalowania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bowarstwowego, metodą frezowania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e oznakowania na czas robót drogowych może być wykonane przez zamalowanie nietrwałą farbą barwy czarnej. Materiały pozostałe po usunięciu oznakowania należy usunąć z drogi tak, aby nie zanieczyszczały środowiska, w miejsce zaakceptowane przez Inżyniera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6. </w:t>
        <w:tab/>
        <w:t>KONTROLA JAKOŚCI ROBÓT</w:t>
      </w:r>
    </w:p>
    <w:p>
      <w:pPr>
        <w:pStyle w:val="Heading2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1. </w:t>
        <w:tab/>
        <w:t>Ogólne zasady kontroli jakości robó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Ogólne zasady kontroli jakości robót podano w D-00.00.00 "Wymagania Ogólne" punkt 6. Każdy materiał używany przez Wykonawcę musi posiadać aprobatę techniczną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2. </w:t>
        <w:tab/>
        <w:t>Badanie przygotowania podłoża i przedznakowan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jezdni przed wykonaniem znakowania poziomego musi być całkowicie czysta i sucha. Przedznakowanie powinno być wykonane zgodnie z wymaganiami punktu 5.5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3. </w:t>
        <w:tab/>
        <w:t>Badania wykonania oznakowania poziomego</w:t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0"/>
        <w:rPr/>
      </w:pPr>
      <w:r>
        <w:rPr/>
        <w:t xml:space="preserve">6.3.1. Wymagania wobec oznakowania poziomego </w:t>
      </w:r>
    </w:p>
    <w:p>
      <w:pPr>
        <w:pStyle w:val="Heading2"/>
        <w:ind w:left="0" w:hanging="0"/>
        <w:rPr/>
      </w:pPr>
      <w:r>
        <w:rPr>
          <w:bCs/>
        </w:rPr>
        <w:t>6.3.1.1.</w:t>
      </w:r>
      <w:r>
        <w:rPr>
          <w:b w:val="false"/>
        </w:rPr>
        <w:t xml:space="preserve"> Widzialność w dzień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dzialność oznakowania w dzień jest określona współczynnikiem luminancji i barwą oznakowania. Do określenia odbicia światła dziennego lub odbicia oświetlenia drogi od oznakowania stosuje się współczynnik luminancji w świetle rozproszonym Q = L/E, gdzi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Q - współczynnik luminancji w świetle rozproszonym,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z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L - luminancja pola w świetle rozproszonym, mcd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- oświetlenie płaszczyzny pola, lx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y luminancji w świetle rozproszonym wykonuje się w praktyce miernikiem luminancji wg POD-97 [4]. Wartość współczynnika Q powinna wynosić dla oznakowania świeżego, barwy: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ej na nawierzchni asfaltowej, co najmniej 13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z lx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żółtej (tymczasowe oznakowanie), co najmniej 100 mcd 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z lx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Pomiar współczynnika luminancji w świetle rozproszonym może być zastąpiony pomiarem współczynnika luminancji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, wg POD-97 [4]. Wartość współczynnika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powinna wynosić dla oznakowania świeżego, barwy: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ej, co najmniej 0,60,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ółtej (tymczasowe oznakowanie), co najmniej 0,40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Wartość współczynnika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powinna wynosić dla oznakowania używanego barwy: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ej, po 12 miesiącach używalności, co najmniej 0,30,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ółtej (tymczasowe oznakowanie), po 1 miesiącu używalności, co najmniej 0,20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wa oznakowania powinna być określona wg POD-97 [4] przez współrzędne chromatyczności x i y, które dla suchego oznakowania powinny leżeć w obszarze zdefiniowanym przez cztery punkty narożne:</w:t>
      </w:r>
    </w:p>
    <w:p>
      <w:pPr>
        <w:pStyle w:val="Zwykyteks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nkt narożny</w:t>
        <w:tab/>
        <w:tab/>
        <w:tab/>
        <w:t>1</w:t>
        <w:tab/>
        <w:t>2</w:t>
        <w:tab/>
        <w:t>3</w:t>
        <w:tab/>
        <w:t>4</w:t>
      </w:r>
    </w:p>
    <w:p>
      <w:pPr>
        <w:pStyle w:val="Zwykyteks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znakowanie białe:</w:t>
        <w:tab/>
        <w:tab/>
        <w:t>x</w:t>
        <w:tab/>
        <w:t>0,4</w:t>
        <w:tab/>
        <w:t>0,3</w:t>
        <w:tab/>
        <w:t>0,3</w:t>
        <w:tab/>
        <w:t>0,34</w:t>
      </w:r>
    </w:p>
    <w:p>
      <w:pPr>
        <w:pStyle w:val="Zwykytekst"/>
        <w:ind w:left="2124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</w:t>
        <w:tab/>
        <w:t>0,4</w:t>
        <w:tab/>
        <w:t>0,3</w:t>
        <w:tab/>
        <w:t>0,3</w:t>
        <w:tab/>
        <w:t>0,38</w:t>
      </w:r>
    </w:p>
    <w:p>
      <w:pPr>
        <w:pStyle w:val="Zwykyteks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znakowanie żółte:</w:t>
        <w:tab/>
        <w:tab/>
        <w:t>x</w:t>
        <w:tab/>
        <w:t>0,5</w:t>
        <w:tab/>
        <w:t>0,5</w:t>
        <w:tab/>
        <w:t>0,5</w:t>
        <w:tab/>
        <w:t>0,43</w:t>
      </w:r>
    </w:p>
    <w:p>
      <w:pPr>
        <w:pStyle w:val="Zwykytekst"/>
        <w:ind w:left="2124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</w:t>
        <w:tab/>
        <w:t>0,4</w:t>
        <w:tab/>
        <w:t>0,5</w:t>
        <w:tab/>
        <w:t>0,5</w:t>
        <w:tab/>
        <w:t>0,48</w:t>
      </w:r>
    </w:p>
    <w:p>
      <w:pPr>
        <w:pStyle w:val="Zwykyteks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>6.3.1.2.</w:t>
      </w:r>
      <w:r>
        <w:rPr>
          <w:rFonts w:cs="Times New Roman" w:ascii="Times New Roman" w:hAnsi="Times New Roman"/>
        </w:rPr>
        <w:t xml:space="preserve"> Widzialność w noc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Za miarę widzialności w nocy przyjęto powierzchniowy współczynnik odblasku 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, określany wg POD-97 [4)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Wartość współczynnika 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powinna wynosić dla oznakowania świeżego w stanie suchym, barwy: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ej, co najmniej 300 mcd m-2 z lx-1,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ółtej (tymczasowe oznakowanie), co najmniej 200 mcd m-2 z lx-1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Wartość współczynnika 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powinna wynosić dla oznakowania używanego: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ienko- i grubowarstwowego barwy: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ej, po 12 miesiącach eksploatacji, co najmniej 100 mcd m-2 z lx-1,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ółtej, po 1 miesiącu eksploatacji, co najmniej 150 mcd m-2 z lx-1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olii: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znakowań trwałych i długotrwałych (białych), co najmniej 300mcd m-2 z lx-1,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znakowań tymczasowych (żółtych), co najmniej 300 mcd m-2 z lx-1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>6.3.1.3.</w:t>
      </w:r>
      <w:r>
        <w:rPr>
          <w:rFonts w:cs="Times New Roman" w:ascii="Times New Roman" w:hAnsi="Times New Roman"/>
        </w:rPr>
        <w:t xml:space="preserve"> Szorstkość oznakowania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rą szorstkości oznakowania jest wartość wskaźnika szorstkości SRT (Skid Resistance Tester) mierzona wahadłem angielskim, wg POD-97 [4]. Wartość SRT symuluje warunki, w których pojazd wyposażony w typowe opony hamuje z blokadą kół przy prędkości 50 km/h na mokrej nawierzchni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 się, aby wartość wskaźnika szorstkości SRT wynosiła na oznakowaniu: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żym, co najmniej 50 jednostek SRT,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nym, w ciągu całego okresu użytkowania, co najmniej 45 jednostek SRT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unktowych elementów odblaskowych badań szorstkości nie wykonuje się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6.3.1.4. </w:t>
      </w:r>
      <w:r>
        <w:rPr>
          <w:rFonts w:cs="Times New Roman" w:ascii="Times New Roman" w:hAnsi="Times New Roman"/>
          <w:bCs/>
        </w:rPr>
        <w:t>Trwałość oznakowania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wałość oznakowania oceniana jako stopień zużycia w 10-stopniowej skali na zasadzie porównania z wzorcami, wg POD-97 [4], powinna wynosić po 12-miesięcznym okresie eksploatacji oznakowania wykonanego: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bami wodorozcieńczalnymi, co najmniej 5,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ymi materiałami, co najmniej 6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keepNext w:val="true"/>
        <w:jc w:val="both"/>
        <w:rPr/>
      </w:pPr>
      <w:r>
        <w:rPr>
          <w:rFonts w:cs="Times New Roman" w:ascii="Times New Roman" w:hAnsi="Times New Roman"/>
          <w:b/>
        </w:rPr>
        <w:t>6.3.1.5.</w:t>
      </w:r>
      <w:r>
        <w:rPr>
          <w:rFonts w:cs="Times New Roman" w:ascii="Times New Roman" w:hAnsi="Times New Roman"/>
        </w:rPr>
        <w:t xml:space="preserve"> Czas schnięcia oznakowania (wzgl. czas przejezdności oznakowania)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zas schnięcia oznakowania przyjmuje się czas upływający między wykonaniem oznakowania a jego oddaniem do ruchu. Czas schnięcia oznakowania nie powinien przekraczać czasu gwarantowanego przez producenta z tym, że nie może przekraczać 2 godzin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>6.3.1.6.</w:t>
      </w:r>
      <w:r>
        <w:rPr>
          <w:rFonts w:cs="Times New Roman" w:ascii="Times New Roman" w:hAnsi="Times New Roman"/>
        </w:rPr>
        <w:t xml:space="preserve"> Grubość oznakowania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bość oznakowania, tj. podwyższenie ponad górną powierzchnię nawierzchni, powinna wynosić dla: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znakowania cienkowarstwowego (grubość na mokro bez kulek szklanych), co najwyżej 0.5 mm,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znakowania grubowarstwowego, co najwyżej 3 mm,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unktowych elementów odblaskowych umieszczanych na części jezdnej drogi, co najwyżej 15mm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 nie obowiązują, jeśli nawierzchnia pod znakowaniem jest wyfrezowana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9" w:hanging="709"/>
        <w:rPr/>
      </w:pPr>
      <w:r>
        <w:rPr>
          <w:bCs/>
        </w:rPr>
        <w:t>6.3.2.</w:t>
        <w:tab/>
        <w:t xml:space="preserve">Badania wykonania znakowania poziomego z materiału </w:t>
      </w:r>
      <w:r>
        <w:rPr/>
        <w:t>grubowarstwowego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ąc znakowanie poziome z materiału cienko- lub grubowarstwowego przeprowadza przed rozpoczęciem każdej pracy oraz w czasie jej wykonywania, co najmniej raz dziennie, lub zgodnie z ustaleniem Specyfikacji, następujące badania: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d rozpoczęciem pracy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oznakowania opakowań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ualną ocenę stanu materiału, w zakresie jego jednorodności i widocznych wad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wilgotności względnej powietrza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temperatury powietrza i nawierzchni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lepkości farby (cienkowarstwowej), wg POD-97 [4]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czasie wykonywania pracy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grubości warstwy oznakowania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czasu schnięcia, wg POD-97 [4]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ualną ocenę równomierności rozłożenia kulek szklanych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poziomych wymiarów oznakowania, na zgodność z Dokumentacją Projektową i „Instrukcją o znakach drogowych poziomych” [3]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ualną ocenę równomierności skropienia (rozłożenia materiału) na całej szerokości linii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czasu przejezdności, wg POD-97 [4]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przeprowadzonych badań wraz z jedną próbką na blasze (300x250x0,8mm) Wykonawca powinien przechować do czasu upływu okresu gwarancji. W przypadku wątpliwości dotyczących wykonania oznakowania poziomego, Inżynier może zlecić wykonanie badań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zialności w dzień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zialności w nocy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rstkości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ych wymaganiom podanym w punkcie 6.3.1 i wykonanych według metod określonych w "Warunkach technicznych POD-97" [4]. Jeżeli wyniki tych badań wykażą wadliwość wykonanego oznakowania to koszt badań ponosi Wykonawca, w przypadku przeciwnym - Zamawiający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4. Zbiorcze zestawienie wymagań dla materiałów i wykonanego oznakowan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134"/>
        <w:gridCol w:w="1984"/>
        <w:gridCol w:w="184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dzaj wymagani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dnostka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teriały do znakowa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ienkowarstw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rubowarstwowego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składników lotnych w materiałach do znakowania:</w:t>
            </w:r>
          </w:p>
          <w:p>
            <w:pPr>
              <w:pStyle w:val="Zwykytek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puszczalników organicznych</w:t>
            </w:r>
          </w:p>
          <w:p>
            <w:pPr>
              <w:pStyle w:val="Zwykytek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puszczalników aromatycznych</w:t>
            </w:r>
          </w:p>
          <w:p>
            <w:pPr>
              <w:pStyle w:val="Zwykytek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zenu i rozpuszczalników chlorowanyc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(mm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(mm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(mm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łczynnik załamania światła kulek szkl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łc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 1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łczynnik luminacji Q w świetle rozproszonym dla oznakowania świeżego barwy:</w:t>
            </w:r>
          </w:p>
          <w:p>
            <w:pPr>
              <w:pStyle w:val="Zwykytek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ałej na nawierzchni asfaltowej</w:t>
            </w:r>
          </w:p>
          <w:p>
            <w:pPr>
              <w:pStyle w:val="Zwykytek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ół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d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0"/>
              </w:rPr>
              <w:t xml:space="preserve"> lx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d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0"/>
              </w:rPr>
              <w:t xml:space="preserve"> lx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0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0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spółczynnik luminacji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Times New Roman" w:ascii="Times New Roman" w:hAnsi="Times New Roman"/>
                <w:sz w:val="20"/>
              </w:rPr>
              <w:t xml:space="preserve"> dla oznakowania świeżego barwy:</w:t>
            </w:r>
          </w:p>
          <w:p>
            <w:pPr>
              <w:pStyle w:val="Zwykytek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ałej</w:t>
            </w:r>
          </w:p>
          <w:p>
            <w:pPr>
              <w:pStyle w:val="Zwykytek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ół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spółcz. </w:t>
            </w:r>
            <w:r>
              <w:rPr>
                <w:rFonts w:eastAsia="Symbol" w:cs="Symbol" w:ascii="Symbol" w:hAnsi="Symbol"/>
                <w:sz w:val="20"/>
              </w:rPr>
              <w:t>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spółcz. </w:t>
            </w:r>
            <w:r>
              <w:rPr>
                <w:rFonts w:eastAsia="Symbol" w:cs="Symbol" w:ascii="Symbol" w:hAnsi="Symbol"/>
                <w:sz w:val="20"/>
              </w:rPr>
              <w:t>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0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0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owy współczynnik odblasku dla oznakowania świeżego w stanie suchym barwy:</w:t>
            </w:r>
          </w:p>
          <w:p>
            <w:pPr>
              <w:pStyle w:val="Zwykytek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ałej</w:t>
            </w:r>
          </w:p>
          <w:p>
            <w:pPr>
              <w:pStyle w:val="Zwykytek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ół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d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0"/>
              </w:rPr>
              <w:t xml:space="preserve"> lx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d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0"/>
              </w:rPr>
              <w:t xml:space="preserve"> lx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orstkość oznakowania:</w:t>
            </w:r>
          </w:p>
          <w:p>
            <w:pPr>
              <w:pStyle w:val="Zwykytek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eżego</w:t>
            </w:r>
          </w:p>
          <w:p>
            <w:pPr>
              <w:pStyle w:val="Zwykytek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żywanego (po 3 mie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T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wałość oznakowania wykonanego:</w:t>
            </w:r>
          </w:p>
          <w:p>
            <w:pPr>
              <w:pStyle w:val="Zwykytek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bami wodorozcieńczalnymi</w:t>
            </w:r>
          </w:p>
          <w:p>
            <w:pPr>
              <w:pStyle w:val="Zwykytek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ymi materiał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schnięcia materiału na na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oznakowania nad powierzchnią nawierzchni:</w:t>
            </w:r>
          </w:p>
          <w:p>
            <w:pPr>
              <w:pStyle w:val="Zwykytek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 mikrokulek szklankowych</w:t>
            </w:r>
          </w:p>
          <w:p>
            <w:pPr>
              <w:pStyle w:val="Zwykytek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krokulkami szkla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stałości właściwości materiałów do znakowania przy skład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4. </w:t>
        <w:tab/>
        <w:t>Tolerancje wymiarów oznak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26" w:hanging="426"/>
        <w:rPr>
          <w:bCs/>
        </w:rPr>
      </w:pPr>
      <w:r>
        <w:rPr>
          <w:bCs/>
        </w:rPr>
        <w:t>6.4.1. Tolerancje nowo wykonanego oznakowa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erancje nowo wykonanego oznakowania poziomego, zgodnego z Dokumentacją Projektową i „Instrukcją o znakach drogowych poziomych” [3], powinny odpowiadać następującym warunkom: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szerokość linii może różnić się od wymaganej o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5 mm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linii może być mniejsza od wymaganej co najwyżej o 50 mm lub większa co najwyżej o 150 mm,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dla linii przerywanych, długość cyklu składającego się z linii i przerwy nie może odbiegać od średniej liczonej z 10 kolejnych cykli o więcej niż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50 mm długości wymaganej,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dla strzałek, liter i cyfr rozstaw punktów narożnikowych nie może mieć większej odchyłki od wymaganego wzoru niż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50 mm dla wymiaru długości i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20 mm dla wymiaru szerokości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nowego oznakowania poziomego, spowodowanego zmianami organizacji ruchu, należy dokładnie usunąć zbędne stare oznakowanie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</w:t>
        <w:tab/>
        <w:t xml:space="preserve">OBMIAR ROBÓ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Ogólne wymagania dotyczące obmiaru robót podano w ST D-00.00.00 „Wymagania ogólne” punkt 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ostką obmiarową jest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(metr kwadratowy)</w:t>
        <w:tab/>
        <w:t>dla malowanych elementów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ryczałt</w:t>
        <w:tab/>
        <w:tab/>
        <w:tab/>
        <w:tab/>
        <w:t xml:space="preserve">dla oznakowania na czas bud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. </w:t>
        <w:tab/>
        <w:t xml:space="preserve">ODBIÓR ROBÓ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Ogólne wymagania dotyczące odbioru robót podano w ST D-00.00.00 „Wymagania ogólne” punkt 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biór robót związanych z malowaniem następuje na podstawie szkicu i wyliczeń obmiaru, które Wykonawca przedkłada Inżynierowi, deklaracji zgodności użytych materiałów (atestów), kontroli jakości robót malarskich wg punktu 6 oraz innych pomiarów uznanych przez Inżyniera za konie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boty uznaje się za wykonane zgodnie z Dokumentacją Projektową, ST i wymaganiami Inżyniera, jeżeli wszystkie pomiary i badania dały wyniki pozytywne z tolerancjami podanymi w punkcie 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 </w:t>
        <w:tab/>
        <w:t xml:space="preserve">PODSTAWA PŁATNO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Ogólne wymagania dotyczące podstawy płatności podano w ST D-00.00.00 „Wymagania ogólne” punkt 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ykonanej powierzchni oznakowania poziomego obejmuje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ace pomiarow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oboty przygotowawcze i oznakowanie robót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stawę materiałów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czyszczenie podłoż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ykonanie przedznakowania,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konanie oznakowani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chrona znaków przed zniszczeniem przez pojazdy,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rzeprowadzenie badań i pomiarów wymaganych w ST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inne niezbędne czynności związane bezpośrednio z wykonaniem oznakowania poziomego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ena wykonania oznakowania na czas budowy obejmuje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ace pomiarow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oboty przygotowawcze i oznakowanie robót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stawę materiałów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czyszczenie podłoż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ykonanie przedznakowania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onanie oznakowania poziomego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dtwarzanie oznakowania poziomego w miarę potrzeb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prowadzenie badań i pomiarów wymaganych w ST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nne niezbędne czynności związane bezpośrednio z wykonaniem oznakowania poziomego na czas bud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10.</w:t>
        <w:tab/>
        <w:t xml:space="preserve"> PRZEPISY ZWIĄZANE</w:t>
      </w:r>
    </w:p>
    <w:p>
      <w:pPr>
        <w:pStyle w:val="Heading2"/>
        <w:ind w:left="426" w:hanging="426"/>
        <w:rPr>
          <w:sz w:val="28"/>
        </w:rPr>
      </w:pPr>
      <w:r>
        <w:rPr>
          <w:sz w:val="28"/>
        </w:rPr>
      </w:r>
    </w:p>
    <w:p>
      <w:pPr>
        <w:pStyle w:val="Heading2"/>
        <w:ind w:left="426" w:hanging="426"/>
        <w:rPr/>
      </w:pPr>
      <w:r>
        <w:rPr/>
        <w:t xml:space="preserve">10.1. </w:t>
        <w:tab/>
        <w:t>Normy</w:t>
      </w:r>
    </w:p>
    <w:p>
      <w:pPr>
        <w:pStyle w:val="Zwykytekst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N-C-81400</w:t>
        <w:tab/>
        <w:t>Wyroby lakierowe. Pakowanie, przechowywanie i transport</w:t>
      </w:r>
    </w:p>
    <w:p>
      <w:pPr>
        <w:pStyle w:val="Zwykytekst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N-O-79252</w:t>
        <w:tab/>
        <w:t>Opakowania transportowe z zawartością. Znaki i znakowanie. Wymagania podstawowe.</w:t>
      </w:r>
    </w:p>
    <w:p>
      <w:pPr>
        <w:pStyle w:val="Heading2"/>
        <w:ind w:left="426" w:hanging="426"/>
        <w:rPr/>
      </w:pPr>
      <w:r>
        <w:rPr/>
        <w:t>10.2. Inne dokumenty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strukcja o znakach drogowych poziomych. Załącznik do zarządzenia Ministra Transportu i Gospodarki Morskiej z dnia 3 marca 1994 r. (M.P. Nr 16, poz.120)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arunki techniczne. Poziome znakowanie dróg. POD-97. Seria "I" - Informacje, Instrukcje. Zeszyt nr 55. IBDiM, Warszawa,1997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jc w:val="center"/>
      <w:rPr>
        <w:b/>
        <w:b/>
        <w:i/>
        <w:i/>
        <w:sz w:val="20"/>
      </w:rPr>
    </w:pPr>
    <w:r>
      <w:rPr>
        <w:b/>
        <w:i/>
        <w:sz w:val="20"/>
      </w:rPr>
      <w:t>D-07.01.01 Oznakowanie poziome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i/>
      <w:sz w:val="24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0">
    <w:name w:val="Nagłówek 0"/>
    <w:basedOn w:val="Heading1"/>
    <w:qFormat/>
    <w:pPr>
      <w:numPr>
        <w:ilvl w:val="0"/>
        <w:numId w:val="0"/>
      </w:numPr>
      <w:ind w:left="1418" w:hanging="1418"/>
      <w:jc w:val="left"/>
      <w:outlineLvl w:val="9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4"/>
      <w:lang w:val="pt-PT"/>
    </w:rPr>
  </w:style>
  <w:style w:type="paragraph" w:styleId="Tablica">
    <w:name w:val="tablica"/>
    <w:basedOn w:val="Normal"/>
    <w:qFormat/>
    <w:pPr/>
    <w:rPr>
      <w:b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17"/>
      </w:numPr>
      <w:spacing w:lineRule="atLeast" w:line="300"/>
      <w:ind w:left="397" w:hanging="397"/>
      <w:jc w:val="left"/>
    </w:pPr>
    <w:rPr>
      <w:sz w:val="24"/>
    </w:rPr>
  </w:style>
  <w:style w:type="paragraph" w:styleId="Tekstblokowy">
    <w:name w:val="Tekst blokowy"/>
    <w:basedOn w:val="Normal"/>
    <w:qFormat/>
    <w:pPr>
      <w:ind w:left="426" w:right="84" w:hanging="426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4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4"/>
    </w:rPr>
  </w:style>
  <w:style w:type="paragraph" w:styleId="Tekstpodstawowy3">
    <w:name w:val="Tekst podstawowy 3"/>
    <w:basedOn w:val="Normal"/>
    <w:qFormat/>
    <w:pPr>
      <w:jc w:val="left"/>
    </w:pPr>
    <w:rPr>
      <w:rFonts w:ascii="Times New (W1);Times New Roman" w:hAnsi="Times New (W1);Times New Roman" w:cs="Times New (W1);Times New Roman"/>
      <w:color w:val="FF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56:00Z</dcterms:created>
  <dc:creator/>
  <dc:description/>
  <cp:keywords>Ethan</cp:keywords>
  <dc:language>en-US</dc:language>
  <cp:lastModifiedBy>Bohdan Dołżycki</cp:lastModifiedBy>
  <cp:lastPrinted>2005-12-28T00:29:00Z</cp:lastPrinted>
  <dcterms:modified xsi:type="dcterms:W3CDTF">2005-12-27T23:29:00Z</dcterms:modified>
  <cp:revision>4</cp:revision>
  <dc:subject/>
  <dc:title>Ethan Frome</dc:title>
</cp:coreProperties>
</file>